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2GRAY 2.1 -- Convert Black and White Images to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Brian K. Uechi. 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gray -option &lt;in PCX file&gt;[.PCX] &lt;out PCX file&gt;[.PCX|.PC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= Convert 2x2 non-overlapping cells to 5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= Convert 3x3 non-overlapping cells to 10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= Convert 4x4 non-overlapping cells to 1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 = Convert 5x5 non-overlapping cells to 1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 = Convert 6x6 non-overlapping cells to 1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 = Convert 7x7 non-overlapping cells to 1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 = Convert 8x8 non-overlapping cells to 1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0 = Convert 2x2 overlapping cells to 5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0 = Convert 3x3 overlapping cells to 10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0 = Convert 4x4 overlapping cells to 1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0 = Convert 5x5 overlapping cells to 1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0 = Convert 6x6 overlapping cells to 1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0 = Convert 7x7 overlapping cells to 1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0 = Convert 8x8 overlapping cells to 1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1 = Convert 4x4 non-overlapping cells to 17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1 = Convert 5x5 non-overlapping cells to 2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1 = Convert 6x6 non-overlapping cells to 37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1 = Convert 7x7 non-overlapping cells to 50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1 = Convert 8x8 non-overlapping cells to 65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10 = Convert 4x4 overlapping cells to 17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10 = Convert 5x5 overlapping cells to 26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10 = Convert 6x6 overlapping cells to 37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10 = Convert 7x7 overlapping cells to 50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10 = Convert 8x8 overlapping cells to 65 level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gray -61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verts the black and white input file "infile.pcx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scale output file "outfile.pcx".  The option "-61" selects a 6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moving 6x6 input pixels per output pixel (non-overlapping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will be padded on the right to make it at least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s wide.  The output file will be a 256 color PCX file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at most 37 gray levels.  The output file will be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and width (padding may make it wider)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gray -6 infile outfile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verts the black and white input file "infile.pcx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scale output file "outfile.pcc".  The option "-6" selects a 6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moving 6x6 input pixels per output pixel (non-overlapping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will be not be padded since it is a cutou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possible gray levels will be mapped to 16 gray levels yie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color PCC output file.  The output file will be 1/6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gray -40 infile outfile.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verts the black and white input file "infile.pcx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 scale output file "outfile.pcc".  The option "-40" selects a 4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moving one input pixel per output pixel (overlapping m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 will be not be padded since it is a cutout file.  Th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gray levels will be mapped to 16 gray levels yielding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PCC output file.  The output file will be approx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height and width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speeds up BIT2GRAY by 10% to 50% depending o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lected.  No new options added.  DOUBLE and INVERT now handl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CX 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removes the memory limitation of version 1.0.  BIT2GR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only a small portion of the scan in memory during processing. 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 to 8192 pixels wide;  there is no limit of the im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GRAY converts black and white dithered images to gray scale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an NxN grid over the dithered image and coun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ixels in the grid.  This count is used as the gray scale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GRAY reads and writes ZSoft Corporation PC Paintbrush (.PCX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black and white PCX files of any size and writes 16 color/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r 256 color/gray scale PCX files.  The 16 gray scale files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PC Paintbrush configured for VGA 640x480x16 colors/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 color/gray scale files are best loaded into PC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VGA 320x200x256 or SVGA 640x480x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life, VGA has only 64 gray levels and a 6x6 grid can have only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y levels.  However, PCX files must be either 16 o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GRAY can also write ZSoft Corporation PC Paintbrush cutout (.P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difference is PCX files are at least 320 pixels wide for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iles or 640 pixels wide for 16 color files.  This mean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 padding on the right hand side of the image to forc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idth.  PCC files are only as wide as the image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s PC Paintbrush sometimes refuses to load PCX file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enough. It usually pastes cutout files properly although i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.  I now use the Publisher's Paintbrush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perly loads both PCX and PC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FI HS-3000 hand scanner uses a 6x6 pattern dither so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sults by using a 6x6 non-overlapping option.  Using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ults in interference lines.  The non-overlapp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hrink the image so always scan at 300 or 400 dpi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aint program or desktop publishing program to stretch and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options are useful for converting high quality dither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y scale.  For example, many MacPaint files exhibit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and convert well to 16 level gray scale using the "-4" or "-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GI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gray scale PCX files to GIF format using John Brid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IF 1.4 program.  Earlier versions of CVTGIF do not proper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PCX files.  I use John Bridges' PICEM 1.9b program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nd adjust the contrast and brightness.  This program can loa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ly but does not read 256 color PCX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sequence to create a GIF gray scale 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se the DFI HS-300 hand scanner and included SCAN softwar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or 400 dpi scan.  Be sure to move the top-left and bottom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to include as much of the scan as you want.  Save the file in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f your subject is wide, scan sideways then save it using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tate imag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un BIT2GRAY with the -6 option for 16 level gray scale or the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37 level gray scale.  Use the .PCC file type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don't want it padded on the righ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GRAY -61 MYSCAN MYSCAN61.P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un CVTGIF to convert the gray scale PCX file to GIF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TGIF MYSCAN61.P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be named MYSCAN61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images can be stretched and resized without the ugly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patterns resulting from manipulating dithered im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thering used by DFI is particularly susceptible to these de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2PCX converts MacPaint format pictures to ZSoft PCX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output can be used with PC Paintbrush or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with BIT2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2MAC converts ZSoft PCX black-and-white format pictures to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MacPaint format doesn't support gray scale so you can'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scale PCX files.  I haven't tried these MacPaint files on a Ma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C MacPaint files viewers I've used accept these files.  PF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also accept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 reverses pixel values of ZSoft PCX black-and-white and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For black-and-white pictures this means black pixel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and white pixels black.  For gray scale this means dark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ight and light pixels dark.  The result is similar to a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oubles the length and width of ZSoft PCX black-and-white an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pictures.  The number of pixels actually quadruples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ctures more viewable at 640x480 vide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please let me know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GEnie, CompuServe, or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K. 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-A Kalih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I 9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B.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330,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upport the further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similar programs by sending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K. 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16-A Kalih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nolulu, HI 9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for any version of BIT2GRAY, you are entitl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for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OF PURPOSE. 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SHOULD THE PROGRAM PROVE DEFECTIVE, YOU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9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